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35171995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Heading7"/>
              <w:rPr/>
            </w:pPr>
            <w:r>
              <w:rPr/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ЇВСЬКОЇ ОБЛАСТІ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>від  «_05__» ____06____ 2024   №  ___298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 внесення  змін  до рішення виконавчог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омітету    Южноукраїнської    міської    ради </w:t>
      </w:r>
    </w:p>
    <w:p>
      <w:pPr>
        <w:pStyle w:val="Normal"/>
        <w:rPr/>
      </w:pPr>
      <w:r>
        <w:rPr>
          <w:color w:val="000000"/>
          <w:lang w:val="uk-UA"/>
        </w:rPr>
        <w:t>від  26.04.2024  № 228  «Про внесення змін д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ішення виконавчого комітету Южноукраїнськ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ї ради від 21.04.2021 № 93 «Про утворення</w:t>
      </w:r>
    </w:p>
    <w:p>
      <w:pPr>
        <w:pStyle w:val="Normal"/>
        <w:rPr/>
      </w:pPr>
      <w:r>
        <w:rPr>
          <w:color w:val="000000"/>
          <w:lang w:val="uk-UA"/>
        </w:rPr>
        <w:t>комісії з  питань евакуації  Южноукраїнської міськ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ериторіальної громади»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сь пп. 6 п. «б» ч. 1 ст. 33 Закону України «Про місцеве самоврядування в Україні», відповідно до ст.19, 33 Кодексу цивільного захисту України, з метою забезпечення виконання постанови Кабінету Міністрів України від 30.10.2013 № 841 «Про затвердження Порядку проведення евакуації у разі загрози виникнення надзвичайних ситуацій», наказу Міністерства Внутрішніх справ України від 10.07.2017 № 579 «Про затвердження Методики планування заходів з евакуації»  та в зв’язку з кадровими змінами у виконавчому комітеті Южноукраїнської міської ради, у виконавчих органах Южноукраїнської міської ради та на об’єктах господарювання,  посадові особи яких входять до складу комісії з питань евакуації Южноукраїнської міської територіальної громади, виконавчий комітет Южноукраїнсько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0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601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01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6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зміни до п. 1 рішення виконавчого комітету Южноукраїнської міської ради від  26.04.2024  № 228  «Про внесення змін до рішення виконавчого комітету Южноукраїнської міської ради від 21.04.2021 № 93 «Про утворення комісії з  питань евакуації  Южноукраїнської міської територіальної громади», а саме:</w:t>
      </w:r>
    </w:p>
    <w:p>
      <w:pPr>
        <w:pStyle w:val="Normal"/>
        <w:ind w:firstLine="6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осадовий  склад  комісії  з  питань евакуації  Южноукраїнської міської територіальної громади </w:t>
      </w:r>
      <w:r>
        <w:rPr>
          <w:lang w:val="uk-UA"/>
        </w:rPr>
        <w:t>(далі - Южноукраїнська МТГ)</w:t>
      </w:r>
      <w:r>
        <w:rPr>
          <w:color w:val="000000"/>
          <w:lang w:val="uk-UA"/>
        </w:rPr>
        <w:t xml:space="preserve"> викласти у новій редакції  (додається);</w:t>
      </w:r>
    </w:p>
    <w:p>
      <w:pPr>
        <w:pStyle w:val="Normal"/>
        <w:spacing w:before="120" w:after="0"/>
        <w:ind w:firstLine="6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цього рішення покласти на міського голову                   Валерія ОНУФРІЄНКА.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Валерій ОНУФРІЄНКО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РАВКІН Олег</w:t>
      </w:r>
    </w:p>
    <w:p>
      <w:pPr>
        <w:pStyle w:val="Normal"/>
        <w:rPr/>
      </w:pPr>
      <w:r>
        <w:rPr>
          <w:sz w:val="16"/>
          <w:szCs w:val="16"/>
          <w:lang w:val="uk-UA"/>
        </w:rPr>
        <w:t>(051-36)</w:t>
      </w:r>
      <w:r>
        <w:rPr>
          <w:sz w:val="16"/>
          <w:szCs w:val="16"/>
        </w:rPr>
        <w:t>5-32-01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 CYR" w:hAnsi="Times New Roman CYR" w:cs="Times New Roman"/>
      <w:b/>
      <w:sz w:val="24"/>
      <w:szCs w:val="24"/>
      <w:lang w:val="uk-UA"/>
    </w:rPr>
  </w:style>
  <w:style w:type="character" w:styleId="HTML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8:00Z</dcterms:created>
  <dc:creator>Admin</dc:creator>
  <dc:description/>
  <cp:keywords/>
  <dc:language>en-US</dc:language>
  <cp:lastModifiedBy>Admin</cp:lastModifiedBy>
  <cp:lastPrinted>2024-04-12T11:26:00Z</cp:lastPrinted>
  <dcterms:modified xsi:type="dcterms:W3CDTF">2024-06-07T07:17:00Z</dcterms:modified>
  <cp:revision>4</cp:revision>
  <dc:subject/>
  <dc:title> </dc:title>
</cp:coreProperties>
</file>